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Zpráva ze stáže ve Finsku</w:t>
      </w:r>
    </w:p>
    <w:p>
      <w:pPr>
        <w:pStyle w:val="Standard"/>
        <w:rPr/>
      </w:pPr>
      <w:r>
        <w:rPr/>
        <w:t>Paní učitelky Alžběta Vašků a Jana Štefancová Jiráková absolvovaly šestidenní stáž ve Finsku.</w:t>
      </w:r>
    </w:p>
    <w:p>
      <w:pPr>
        <w:pStyle w:val="Standard"/>
        <w:rPr/>
      </w:pPr>
      <w:r>
        <w:rPr/>
        <w:t>Toto je krátká zpráva z této stáže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vštívily jsme soukromou anglickou školu s mezinárodním týmem pedagogů Albatross Daycare v Helsinkách ve dnech 14.5. - 19.5.2022. Byla nám nabídnuta v rámci projektu k rozšíření odbornosti pro výchovu a vzdělávání dětí předškolního věku. Školu navštěvují děti ve věku 1-7 let. Rodiče dětí jsou velmi důležitými partnery a jsou vždy vítáni k účasti na akcích pořádaných školkou. Vyhledávají ji finské i mezinárodní rodiny, pro které je důležité, aby jejich dítě bylo součástí aktivního prostředí, v němž se rozvíjejí také jeho jazykové dovednosti.</w:t>
      </w:r>
    </w:p>
    <w:p>
      <w:pPr>
        <w:pStyle w:val="Textbody1"/>
        <w:rPr/>
      </w:pPr>
      <w:r>
        <w:rPr/>
        <w:t>Měly jsme s kolegyní možnost nahlédnout do tříd, účastnit se výuky a vzdělávání v jednotlivých třídách, v nichž byly děti rozdělené podle věku: třída Penguins tříleté děti, Finches čtyř až pětileté děti a Albatross preschool šesti až sedmiletí předškoláci. Velmi se nám líbil respektující přístup pedagogů k žákům, vedení k větší samostatnosti i komunikace pedagogů s rodiči. Zúčastnily jsme se závěrečné hudební lekce pro rodiče, vystoupení dětí. Inspirovaly jsme se různými materiály, vybavením třídy.</w:t>
      </w:r>
    </w:p>
    <w:p>
      <w:pPr>
        <w:pStyle w:val="Textbody1"/>
        <w:rPr/>
      </w:pPr>
      <w:r>
        <w:rPr/>
        <w:t xml:space="preserve">Zkušenosti z této stáže jsou skvělou inspirací pro další práci v naší mateřské škole. </w:t>
        <w:b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rPr>
          <w:rFonts w:ascii="Calibri, sans-serif;Calibri" w:hAnsi="Calibri, sans-serif;Calibri" w:cs="Calibri, sans-serif;Calibri"/>
          <w:i/>
          <w:i/>
          <w:color w:val="44546A"/>
          <w:sz w:val="20"/>
        </w:rPr>
      </w:pPr>
      <w:r>
        <w:rPr>
          <w:lang w:val="en-US" w:eastAsia="en-US"/>
        </w:rPr>
        <w:drawing>
          <wp:inline distT="0" distB="0" distL="0" distR="0">
            <wp:extent cx="2694305" cy="3590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06370" cy="360680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2151380" cy="287083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28708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1380" cy="2870835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39315" cy="285242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spacing w:lineRule="auto" w:line="276" w:before="0" w:after="140"/>
        <w:rPr/>
      </w:pPr>
      <w:r>
        <w:rPr>
          <w:lang w:val="en-US" w:eastAsia="en-US"/>
        </w:rPr>
        <w:drawing>
          <wp:inline distT="0" distB="0" distL="0" distR="0">
            <wp:extent cx="2075180" cy="277241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9035" cy="2781935"/>
            <wp:effectExtent l="0" t="0" r="0" b="0"/>
            <wp:docPr id="8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03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Devanagari;Calibri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Calibr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6:01:00Z</dcterms:created>
  <dc:creator>Klokanka</dc:creator>
  <dc:description/>
  <dc:language>en-US</dc:language>
  <cp:lastModifiedBy>Ondřej Novák</cp:lastModifiedBy>
  <dcterms:modified xsi:type="dcterms:W3CDTF">2022-12-11T16:01:00Z</dcterms:modified>
  <cp:revision>3</cp:revision>
  <dc:subject/>
  <dc:title/>
</cp:coreProperties>
</file>